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ліквідовані устан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яслав-Хмельницького району Київської обла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и з особового складу як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ігаються у правонаступників або в Трудовому архів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94"/>
        <w:gridCol w:w="3480"/>
        <w:gridCol w:w="13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ліквідованої установ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установи-правонаступника, Трудового архіву, адреса, 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йні дати до-кумент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Органи місцевого самовряд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Андрушівська сільська Рада де-путатів трудящих, с. Андруші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Бабачиська сільська Рада де-путатів трудящих, с. Бабачиха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4-19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Віненська сільська Рада де-путатів трудящих, с. Віненці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ецьківс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51 с. Лецьки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ул. Мостового, 1, 3-53-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51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оскресінська сільська Рада де-путатів трудящих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с. Воскресінське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4-19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Козинська сільська Рада де-путатів трудящих, с. Козинці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Циблівс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54 с. Циблі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Шевченка, 41, 2-41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54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Комарівська сільська Рада де-путатів трудящих, с. Комарівка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Хоцьківс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73 с. Хоцьки, вул. 24-го партз`їзду, 47, 3-21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5-19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лого-Чобітьківська сільська Рада депутатів трудящих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с. Пологи-Чобітьки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ецьківс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51 с. Лецьки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Мостового, 1, 3-53-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944-1959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Положаївська сільська Рада де-путатів трудящих, с. Положаї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ашанс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60 с. Ташань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Леніна, 7-а, 2-02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5"/>
                <w:szCs w:val="25"/>
                <w:lang w:val="uk-UA"/>
              </w:rPr>
              <w:t xml:space="preserve">Підварська сільська Рада де-путатів трудящих, с. Підварки Переяслав-Хмельницького 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яслав-Хмельницька міська рада, 08400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Переяслав-Хмельницький, вул. Богдана Хмельницького, 27/25, 5-3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58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ідсінська сільська Рада народних депутатів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. Підсінне Переяслав-Хмельницького районурайон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товп`яз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36 с. Стовп`яги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Дружби, 24, 2-64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4-19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убайлівська сільська Рада народних депутатів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. Трубайлівка Переяслав-Хмельницького рай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яслав-Хмельницька міська рада, 08400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Переяслав-Хмельницький, вул. Богдана Хмельницького, 27/25, 5-3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4-1970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Харківецька сільська Рада народних депутатів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. Харківці Переяслав-Хмельницькогорай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ем`янец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36 с. Дем`янці, вул. Леніна, 52-б, 3-31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Циблівська сільська Рада народних депутатів, с. Циблі Переяслав-Хмельницького рай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Циблівс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54 с. Циблі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Шевченка, 41, 2-41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4-19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Городищанська сільська Рада народних депутатів,                 с. Городище Переяслав-Хмельницького рай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Циблівська сільська рада,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8454 с. Циблі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Шевченка, 41, 2-41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опилківська сільська Рада народних депутатів,                 с. Чопилки Переяслав-Хмельницького рай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банівська сільська рада, 08464, с. Горбані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Леніна, 49, 2-11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4-1954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Органи виконавчої влади,  освіта,  культу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яслав-Хмельницький РайВНО, м. Переяслав-Хмельниць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освіти Переяслав-Хмельницької районної державної адміністрації, 08400, м. Переяслав-Хмельницький, вул. Богдана Хмельницького, 137, 5-36-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3-1959</w:t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культури виконкому Переяслав-Хмельницької районної Ради депутатів трудящих, м. Переяслав-Хмельниць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культури Переяслав-Хмельницької районної державної адміністрації, 08400, м. Переяслав-Хмельницький, вул. Богдана Хмельницького, 53, 5-00-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49-1959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Охорона здоров’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ереяслав-Хмельницький кістково-туберкульозний санаторі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950-1956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Сільське господарство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огосподарський виробничий кооператив (СВК) «Мир», с. Мазін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9-20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иватно-орендна сільськогосподарська агрофірма (ПОСАФ) </w:t>
            </w:r>
            <w:r>
              <w:rPr>
                <w:sz w:val="25"/>
                <w:szCs w:val="25"/>
                <w:lang w:val="uk-UA"/>
              </w:rPr>
              <w:t>«</w:t>
            </w:r>
            <w:r>
              <w:rPr>
                <w:sz w:val="25"/>
                <w:szCs w:val="25"/>
              </w:rPr>
              <w:t>Лецьки», с.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Лець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-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льськогосподарське товариство з обмеженою відповідальністю (СГ ТОВ) «Хоцьки», с. Хоць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-20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ільськогосподарський виробничий кооператив (СВК) «Дніпро», с. Дівич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5-20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ільськогосподарське товариство з обмеженою відповідальністю (СГТОВ) «Єрковці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-200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Відкрите акціонерне товариство «Агрофірма «Славутич»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Переяслав-Хмельницьки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1-20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иватне підприємство «Агрофірма ім. Ватуті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ала-Карату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5-20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ільськогосподарський виробничий кооператив(СВК) «Виповзький», с. Виповз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-2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ватно-орендна сільськогосподарська агрофірма (ПОСГАФ) ім. Петровського,  с. Денис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3-2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 (ТОВ) «Лан»,          с. Помокл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6-2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льськогосподарське товариство з обмеженою відповідальністю (СГ ТОВ) «Ковалин», с. Ковал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-20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Хмелерадгосп «Хабне», с. Новий Мир </w:t>
            </w:r>
            <w:r>
              <w:rPr>
                <w:sz w:val="25"/>
                <w:szCs w:val="25"/>
                <w:lang w:val="uk-UA"/>
              </w:rPr>
              <w:t>Поліського рай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1-19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иватно-орендне підприємство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«Довіра»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Вовчк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4-20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ватне підприємство «Р</w:t>
            </w:r>
            <w:r>
              <w:rPr>
                <w:sz w:val="25"/>
                <w:szCs w:val="25"/>
                <w:lang w:val="uk-UA"/>
              </w:rPr>
              <w:t>еп`ях</w:t>
            </w:r>
            <w:r>
              <w:rPr>
                <w:sz w:val="25"/>
                <w:szCs w:val="25"/>
              </w:rPr>
              <w:t>», с. Дем’янц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рмерське господарство «Яросвіт», с. Дем’янц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иватне сільськогосподарське підприємство «Вергуни»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с.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Пологи-Вергун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1966-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Т «Гайшинська птахофабри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удовий архів Гайшинської сільської ради, 08412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 Гайшин, вул. Жовтнева,14, 3-33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59-200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Промисловість. Будівництво. Торгів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по будівництву в колгоспах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Переяслав-Хмельниць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5-19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йонний уповноважений Міністерства заготовок по Київській області,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.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Переяслав-Хмельниць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9-19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ереяслав-Хмельницьке відділення «Головзаготльнопрому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м.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Переяслав-Хмельниць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-19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яслав-Хмельницьке відділення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«Головліктехпрому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м.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Переяслав-Хмельниць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4-1956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рите акціонерне товариство (ЗАТ)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«Торговий дім «Регіон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-20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ство з обмеженою відповідальністю «Карфак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-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овариство з обмеженою відповідальністю (ТОВ)</w:t>
            </w:r>
            <w:r>
              <w:rPr>
                <w:sz w:val="25"/>
                <w:szCs w:val="25"/>
                <w:lang w:val="uk-UA"/>
              </w:rPr>
              <w:t xml:space="preserve"> «</w:t>
            </w:r>
            <w:r>
              <w:rPr>
                <w:sz w:val="25"/>
                <w:szCs w:val="25"/>
              </w:rPr>
              <w:t>Слов’янська аграрна торг</w:t>
            </w:r>
            <w:r>
              <w:rPr>
                <w:sz w:val="25"/>
                <w:szCs w:val="25"/>
                <w:lang w:val="uk-UA"/>
              </w:rPr>
              <w:t>о</w:t>
            </w:r>
            <w:r>
              <w:rPr>
                <w:sz w:val="25"/>
                <w:szCs w:val="25"/>
              </w:rPr>
              <w:t>вельна компані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-20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овариство з обмеженою відповідальністю «ПСК ЮВЕНІ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 «Трудовий архів Переяслав-Хмельницького району», 08400, м. Переяслав-Хмельницький, вул. Богдана Хмельницького, 137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5-1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-20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0:00Z</dcterms:created>
  <dc:creator>Operator</dc:creator>
  <dc:description/>
  <cp:keywords/>
  <dc:language>en-US</dc:language>
  <cp:lastModifiedBy>USER</cp:lastModifiedBy>
  <dcterms:modified xsi:type="dcterms:W3CDTF">2014-03-12T16:59:00Z</dcterms:modified>
  <cp:revision>17</cp:revision>
  <dc:subject/>
  <dc:title>Відомості </dc:title>
</cp:coreProperties>
</file>