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ерджено наказом начальника архівного відділ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30.08.2010   № 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кці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одо ведення обліку документів НАФ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архівному відділі Переяслав-Хмельницької райдержадміністрації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лік документів архіву здійснюється з метою забезпечення їх збереженості та контролю за наявністю і рухом документів. Обліку підлягають усі документи, що зберігаються в архіві, а також описи спра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лік документів здійснюється за архівними фондами, описами та справ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лік документів архіву ведеться за основними та допоміжними обліковими документ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 основних облікових документів належа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а обліку надходжень документів на постійне зберіганн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фонді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 спра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а фонд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куш фонд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 допоміжних облікових документів належи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овий покажчи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а обліку видавання документів у тимчасове зберігання;</w:t>
        <w:br/>
        <w:t>- книга обліку видавання справ з архівосховищ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а обліку вибуття документі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ідовність виконання робіт з обліку під час надходження або вибуття документі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ик архівного відділу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овує роботу з приймання документів відповідно до Закону України "Про Національний архівний фонд та архівні установи", Основних правил роботи державних архівів України. За зверненням фондостворювача проводиться прийом документів та описів справ з оформленням акта приймання-передавання документі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схеми систематизації проставляє архівні шифри на облікових одиницях. Визначає місце для зберігання в архівосховищі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исах справ проставляє підсумковий запис, в якому зазначається загальна кількість справ, що прийняті на зберігання, та кількість і номери відсутніх спра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ідні записи в облікові документи на підставі акта приймання-передавання документі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кожного нового надходження доповнює справу фон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ибуття документів з архіву відбувається за погодженням із Державним архівом Київської області та при наявності таких актів, що складені начальником архівного відділ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вилучення для знищення документів, що не підлягають зберіганн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мання-передавання документів іншій архівній установі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технічні помилки в облікових документ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облення архівних описі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невиявлення документів, шляхи розшуку яких вичерпа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ідставі відповідного акта вносяться зміни до облікових документі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централізованого обліку документів НАФ начальником відділу складаються такі документ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архів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ідомості про зміни у складі та обсязі фонді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ка фон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 метою перевірки достовірності та повноти ведення основних та допоміжних облікових документів впродовж року проводиться їх звіряння, яке проводить начальник відділ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перевіряння оформляються актом, який підкладається у справу фон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ец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архівного відділу                       підпис                                                 О.І.Розови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ВАЛЕН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ідання Е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івного відділу Переяслав-Хмельницької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держадміністрації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30.08.2010 № 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28:00Z</dcterms:created>
  <dc:creator>Igor</dc:creator>
  <dc:description/>
  <dc:language>en-US</dc:language>
  <cp:lastModifiedBy>Igor</cp:lastModifiedBy>
  <dcterms:modified xsi:type="dcterms:W3CDTF">2012-10-10T20:28:00Z</dcterms:modified>
  <cp:revision>2</cp:revision>
  <dc:subject/>
  <dc:title/>
</cp:coreProperties>
</file>